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2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 xml:space="preserve">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3807 г. Набережные Чел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      </w:t>
      </w:r>
      <w:r>
        <w:rPr/>
        <w:tab/>
        <w:tab/>
        <w:tab/>
        <w:tab/>
        <w:tab/>
        <w:tab/>
        <w:t xml:space="preserve">                           от «</w:t>
      </w:r>
      <w:r>
        <w:rPr>
          <w:u w:val="single"/>
        </w:rPr>
        <w:t xml:space="preserve"> 09   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о итогам школьного этапа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сероссийской и республиканской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олимпиад  школьников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2024/2025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708" w:hanging="0"/>
        <w:rPr/>
      </w:pPr>
      <w:r>
        <w:rPr/>
        <w:t>В олимпиаде приняли участие учащиеся 4-11 классов</w:t>
      </w:r>
    </w:p>
    <w:p>
      <w:pPr>
        <w:pStyle w:val="Normal"/>
        <w:ind w:firstLine="708"/>
        <w:jc w:val="both"/>
        <w:rPr/>
      </w:pPr>
      <w:r>
        <w:rPr/>
        <w:t>Во исполнение приказа Министерства образования и науки Республики Татарстан от 16.09.202</w:t>
      </w:r>
      <w:r>
        <w:rPr>
          <w:lang w:val="tt-RU"/>
        </w:rPr>
        <w:t>4</w:t>
      </w:r>
      <w:r>
        <w:rPr/>
        <w:t xml:space="preserve"> № под-1585/24 «О проведении школьного этапа всероссийской и республиканской олимпиад школьников в Республике Татарстан в 2024-2025 учебном году»,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УО города Набережные Челны от 16.09.2024 №695 «О </w:t>
      </w:r>
      <w:r>
        <w:rPr>
          <w:b/>
        </w:rPr>
        <w:t xml:space="preserve"> </w:t>
      </w:r>
      <w:r>
        <w:rPr/>
        <w:t>проведении школьного  этапа всероссийской и республиканской олимпиад  школьников в 2024-2025 учебном году», в целях организации проведения школьного этапа всероссийской и республиканской олимпиады школьников в 2024-2025 учебном году, а также совершенствования преподавания общеобразовательных дисциплин, выявления наиболее одаренных, способных обучающихся, рассмотрев материалы, представленные  руководителями ШМО и членами жюр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протоколы участников школьного этапа всероссийской и республиканской олимпиад</w:t>
      </w:r>
      <w:r>
        <w:rPr>
          <w:b/>
        </w:rPr>
        <w:t xml:space="preserve"> </w:t>
      </w:r>
      <w:r>
        <w:rPr/>
        <w:t>школьников по предметам;</w:t>
      </w:r>
    </w:p>
    <w:p>
      <w:pPr>
        <w:pStyle w:val="Normal"/>
        <w:ind w:firstLine="708"/>
        <w:jc w:val="both"/>
        <w:rPr/>
      </w:pPr>
      <w:r>
        <w:rPr/>
        <w:t>2. Считать уровень проведения школьного этапа олимпиады удовлетворительным;</w:t>
      </w:r>
    </w:p>
    <w:p>
      <w:pPr>
        <w:pStyle w:val="Normal"/>
        <w:ind w:firstLine="708"/>
        <w:jc w:val="both"/>
        <w:rPr/>
      </w:pPr>
      <w:r>
        <w:rPr/>
        <w:t>3. Отметить хорошую организацию проведения и сдачи отчетов школьного этапа олимпиады по всем предметам;</w:t>
      </w:r>
    </w:p>
    <w:p>
      <w:pPr>
        <w:pStyle w:val="Normal"/>
        <w:ind w:firstLine="708"/>
        <w:jc w:val="both"/>
        <w:rPr/>
      </w:pPr>
      <w:r>
        <w:rPr/>
        <w:t>4. Победители и призеры школьного этапа олимпиа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2"/>
        <w:gridCol w:w="1276"/>
        <w:gridCol w:w="1843"/>
        <w:gridCol w:w="858"/>
        <w:gridCol w:w="1287"/>
        <w:gridCol w:w="3255"/>
      </w:tblGrid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у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равье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ина Разиля Шавкат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нье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ту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лерь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дыкова Гулюса Ильшатовна 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уб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дре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дыкова Гулюса Ильшатовна 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нтелее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т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му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дыкова Гулюса Ильшатовна 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а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ш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выд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ов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ш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с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льф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ь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к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ва Ольга Пав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ва Ольга Пав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и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ва Ольга Пав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ва Ольга Пав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ец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та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и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ил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з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да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ве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р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Светлана Ив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зам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п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вил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х Юлия Анатолье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ант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лышева Алия Алие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б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х Юлия Анатолье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бр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фк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х Юлия Анатолье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м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ду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х Юлия Анатолье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зам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лышева Алия Али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Биология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26"/>
        <w:gridCol w:w="1199"/>
        <w:gridCol w:w="1821"/>
        <w:gridCol w:w="858"/>
        <w:gridCol w:w="1287"/>
        <w:gridCol w:w="3552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на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Гульнара Габдул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рахманов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Алина Сергее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ви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фар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с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гуло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гар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родце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шин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елина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Марина Михайл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Географ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88"/>
        <w:gridCol w:w="1972"/>
        <w:gridCol w:w="858"/>
        <w:gridCol w:w="1410"/>
        <w:gridCol w:w="3261"/>
      </w:tblGrid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х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Лилия Ш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че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Лилия Ш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ул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сла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чик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еш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Дмитрий Сергеевич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Геолог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843"/>
        <w:gridCol w:w="992"/>
        <w:gridCol w:w="1417"/>
        <w:gridCol w:w="3261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с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н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м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чатр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гиах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д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йре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вч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браг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Дмитрий Сергеевич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Литература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5"/>
        <w:gridCol w:w="1199"/>
        <w:gridCol w:w="1669"/>
        <w:gridCol w:w="858"/>
        <w:gridCol w:w="1453"/>
        <w:gridCol w:w="3646"/>
      </w:tblGrid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Елена Николае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инг Светлана Александро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Нина Георгие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Нина Георгие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инг Светлана Александро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е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явиева Гульнара Салихзянов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зяно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иля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шат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явиева Гульнара Салихзянов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фуллин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л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явиева Гульнара Салихзянов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Лениза Мехматнуро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Лениза Мехматнуро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Лениза Мехматнуро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явиева Гульнара Салихзянов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явиева Гульнара Салихзянов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ехо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елин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рт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явиева Гульнара Салихзянов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йр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мир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Елена Олего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ае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л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Елена Олегов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Елена Олег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Математика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997"/>
        <w:gridCol w:w="1424"/>
        <w:gridCol w:w="858"/>
        <w:gridCol w:w="1287"/>
        <w:gridCol w:w="3535"/>
      </w:tblGrid>
      <w:tr>
        <w:trPr>
          <w:trHeight w:val="1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миров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Лилия Шамиловна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ги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идия Александровна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ми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идия Александровна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идия Александр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ы безопасности и защиты Родины (ОБЗР)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701"/>
        <w:gridCol w:w="992"/>
        <w:gridCol w:w="1276"/>
        <w:gridCol w:w="3260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те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рифуллина Флюса Фаит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лда Татьяна Анатолье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др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йфутдинова Ольга Борис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дер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пивина Наталья Михай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ы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етникова Нина Борис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ли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хаметдинова Зульфия Наиле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лью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хаутдинова Фарида К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Любов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хаутдинова Фарида К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аяхме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ар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хаутдинова Фарида К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фаэ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ьф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хаутдинова Фарида К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Щерб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хаутдинова Фарида К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об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хаутдинова Фарида К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бака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рс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ф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н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зд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рс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за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р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ь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е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имим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уп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ир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ьн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ценко Владимир  Васильевич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Русский язык</w:t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6"/>
        <w:gridCol w:w="1251"/>
        <w:gridCol w:w="1701"/>
        <w:gridCol w:w="858"/>
        <w:gridCol w:w="1287"/>
        <w:gridCol w:w="3427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Флюса Фаит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озди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з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 Лилия Шамил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Нина Борис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Нина Борис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чк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а Ольга Борис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тал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а Ольга Борис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к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инг Светлана Александр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и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инг Светлана Александр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чен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Нина Георгие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улли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Нина Георгие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е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виева Гульнара Салихзян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зяно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и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шат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виева Гульнара Салихзян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фулли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виева Гульнара Салихзян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Лениза Мехматнур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Лениза Мехматнур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виева Гульнара Салихзян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виева Гульнара Салихзян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ехо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е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рт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виева Гульнара Салихзян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Елена Олег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Елена Олег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Елена Олеговн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родце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Елена Олег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Технология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4"/>
        <w:gridCol w:w="1812"/>
        <w:gridCol w:w="1922"/>
        <w:gridCol w:w="905"/>
        <w:gridCol w:w="1473"/>
        <w:gridCol w:w="2891"/>
      </w:tblGrid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ак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митри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ирова   Альфия Лутфул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мсе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и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нат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ирова   Альфия Лутфул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юченк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и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ирова   Альфия Лутфул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зам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лп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ил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ирова   Альфия Лутфул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уб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ирова   Альфия Лутфул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е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и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льна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ирова   Альфия Лутфул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ртдин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ульну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уфик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ирова   Альфия Лутфул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йрул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е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ла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р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ал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слав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дретди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ну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ш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у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ис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ипов Рустем Фан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ши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с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ипов Рустем Фан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з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г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ипов Рустем Фан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ах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омедсал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дга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ипов Рустем Фан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йз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йда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ипов Рустем Фанисови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ф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нисла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ор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ипов Рустем Фанисович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Физическая культур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4"/>
        <w:gridCol w:w="1394"/>
        <w:gridCol w:w="1776"/>
        <w:gridCol w:w="1054"/>
        <w:gridCol w:w="1421"/>
        <w:gridCol w:w="3029"/>
      </w:tblGrid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ебо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меева Фарида Наилевн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кир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ми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мазо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меева Фарида Наилевн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рамо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мел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толье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меева Фарида Наилевн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гынды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ми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миро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меева Фарида Наилевн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збек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масх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мил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меева Фарида Наилевн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биро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ми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лано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ах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йрато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алтдин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в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нуро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юри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зина Елена Владимировн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мши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берто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ван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би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тми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исо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зкова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геньев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иуллин Раиф Раисович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Хим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3"/>
        <w:gridCol w:w="1275"/>
        <w:gridCol w:w="1701"/>
        <w:gridCol w:w="993"/>
        <w:gridCol w:w="1417"/>
        <w:gridCol w:w="3527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ра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летшина Татьяна Михайл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летшина Татьяна Михайл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с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летшина Татьяна Михайл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ганг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н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летшина Татьяна Михайл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жу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ьникова Алина Серг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дай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ьникова Алина Серг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зб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мас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мил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ьникова Алина Серг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фа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ф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ьникова Алина Серге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Экология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8"/>
        <w:gridCol w:w="1276"/>
        <w:gridCol w:w="1843"/>
        <w:gridCol w:w="947"/>
        <w:gridCol w:w="1462"/>
        <w:gridCol w:w="3521"/>
      </w:tblGrid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енб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шат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байдуллина Гульнара Габдул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тх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хам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байдуллина Гульнара Габдул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ег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хрутдинова Алина Сергее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хрутдинова Алина Сергее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з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ур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хрутдинова Алина Сергее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би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ла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ра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толь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х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толь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фаэ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фис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ег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ра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яр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ь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антин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миду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ег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ю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кмачёва Марина Михайл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Искусство (МХК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3"/>
        <w:gridCol w:w="1322"/>
        <w:gridCol w:w="1544"/>
        <w:gridCol w:w="937"/>
        <w:gridCol w:w="1418"/>
        <w:gridCol w:w="3402"/>
      </w:tblGrid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сов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Риана Усм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Риана Усм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Риана Усм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ченк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фа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ови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Риана Усм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Риана Усм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Риана Усм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л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ов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Риана Усмановна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ченк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 Татарстана и татарского народа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--------------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История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275"/>
        <w:gridCol w:w="1843"/>
        <w:gridCol w:w="858"/>
        <w:gridCol w:w="1287"/>
        <w:gridCol w:w="3242"/>
      </w:tblGrid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у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Эльза Раульевна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ашки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а Эльза  Раульевна 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Елена Геннадьевна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Елена Геннадьевна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Елена Геннадьевна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х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Елена Геннадьевна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Елена Геннадьевна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ф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Елена Геннадьевна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Обществознание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80"/>
        <w:gridCol w:w="1240"/>
        <w:gridCol w:w="1520"/>
        <w:gridCol w:w="880"/>
        <w:gridCol w:w="1540"/>
        <w:gridCol w:w="2980"/>
      </w:tblGrid>
      <w:tr>
        <w:trPr>
          <w:trHeight w:val="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ул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Эльза Рауль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а Эльза Раульевна 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е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Право</w:t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0"/>
        <w:gridCol w:w="1260"/>
        <w:gridCol w:w="1420"/>
        <w:gridCol w:w="858"/>
        <w:gridCol w:w="1440"/>
        <w:gridCol w:w="3160"/>
      </w:tblGrid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гуло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Эльза Рауль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а Эльза Раульевна 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Раиса Яла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Эконом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6"/>
        <w:gridCol w:w="1102"/>
        <w:gridCol w:w="1444"/>
        <w:gridCol w:w="920"/>
        <w:gridCol w:w="1334"/>
        <w:gridCol w:w="2913"/>
      </w:tblGrid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л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хму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а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ат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филова Эльза Рауль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х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ола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дреевич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филова Эльза  Раульевна 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рхутди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нат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филова Эльза Рауль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нь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миль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еева Раиса Яла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би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т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исови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еева Раиса Яла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одная (татарская) литература для обучающихся – татар школ 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с русским языком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417"/>
        <w:gridCol w:w="992"/>
        <w:gridCol w:w="1418"/>
        <w:gridCol w:w="3260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йр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за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ибуллина Ясира Саях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алтд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ипова Динария Фанус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с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ку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ипова Динария Фанус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ной (татарский) язык для обучающихся – татар школ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с русским языком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559"/>
        <w:gridCol w:w="992"/>
        <w:gridCol w:w="1418"/>
        <w:gridCol w:w="3260"/>
      </w:tblGrid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убайдул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ибуллина Ясира Саях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йр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за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ибуллина Ясира Саях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м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ипова Динария Фанус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алтд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ипова Динария Фанусо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с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ку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ипова Динария Фанус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тарский язык для русскоязычных обучающихся школ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с русским языком обучения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3"/>
        <w:gridCol w:w="1276"/>
        <w:gridCol w:w="1701"/>
        <w:gridCol w:w="992"/>
        <w:gridCol w:w="1287"/>
        <w:gridCol w:w="3108"/>
      </w:tblGrid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с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оз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з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йгуль Расих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амова Миляуша Дияттин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амова Миляуша Дияттин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буллина Ясира Саях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иева Раушания Фарит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н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иева Раушания Фарит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иева Раушания Фарит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Зухра Самие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ш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Гульназ Азгам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Физика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5"/>
        <w:gridCol w:w="1164"/>
        <w:gridCol w:w="1923"/>
        <w:gridCol w:w="880"/>
        <w:gridCol w:w="1469"/>
        <w:gridCol w:w="2851"/>
      </w:tblGrid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рутди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е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нас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рпа Мария Андр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се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на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рпа Мария Андр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а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рпа Мария Андр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маш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ви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дар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рпа Мария Андр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антин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рпа Мария Андреевн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баракш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г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рпа Мария Андре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Информатик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1559"/>
        <w:gridCol w:w="992"/>
        <w:gridCol w:w="1418"/>
        <w:gridCol w:w="3402"/>
      </w:tblGrid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йр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мова Альбина Анатольевн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имова Альбина Анатольевн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йзрах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авлева Анастасия Сергеевн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авлева Анастасия Сергеевн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к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авлева Анастасия Сергеевна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5. Для участия в муниципальном этапе олимпиады создать команду из числа приглашенных учащихся по всем предметам, входящих в перечень олимпиад, оформить приказ на участие в муниципальном этапе. Ответственные: руководители ШМО;</w:t>
      </w:r>
    </w:p>
    <w:p>
      <w:pPr>
        <w:pStyle w:val="Normal"/>
        <w:ind w:firstLine="708"/>
        <w:jc w:val="both"/>
        <w:rPr/>
      </w:pPr>
      <w:r>
        <w:rPr/>
        <w:t>6. Организовать учителями-предметниками целенаправленную работу по подготовке к муниципальному этапу олимпиады;</w:t>
      </w:r>
    </w:p>
    <w:p>
      <w:pPr>
        <w:pStyle w:val="Normal"/>
        <w:ind w:firstLine="708"/>
        <w:jc w:val="both"/>
        <w:rPr/>
      </w:pPr>
      <w:r>
        <w:rPr/>
        <w:t>7. Контроль за исполнением приказа возложить на заместителей директора по УР Шурпе М.А., Горбунову С.А., Тахаутдинову Ф.К., Косенко Е.Н., Шарипову Д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Директор МБОУ «СОШ №10»                    И.А.Бодр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0:00Z</dcterms:created>
  <dc:creator>VylegzaninaIV</dc:creator>
  <dc:description/>
  <cp:keywords/>
  <dc:language>en-US</dc:language>
  <cp:lastModifiedBy>SCHOOL10-`10</cp:lastModifiedBy>
  <cp:lastPrinted>2018-11-03T09:20:00Z</cp:lastPrinted>
  <dcterms:modified xsi:type="dcterms:W3CDTF">2024-11-06T09:40:00Z</dcterms:modified>
  <cp:revision>954</cp:revision>
  <dc:subject/>
  <dc:title/>
</cp:coreProperties>
</file>